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7229"/>
      </w:tblGrid>
      <w:tr>
        <w:trPr/>
        <w:tc>
          <w:tcPr>
            <w:tcW w:w="711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5565</wp:posOffset>
                      </wp:positionV>
                      <wp:extent cx="1784350" cy="245110"/>
                      <wp:effectExtent l="5080" t="5080" r="5080" b="508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0.9pt;margin-top:5.95pt;width:140.4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 xml:space="preserve">Регистрационный номер присваивается оргкомитетом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онкурсе проектов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лаготворительного фонда Владимира Крупчака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аг навстречу»</w: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произведенных за счет средств конкурса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аготворительного фонда Владимира Крупчака «Шаг навстречу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рантополучатель: 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: ______________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88"/>
        <w:gridCol w:w="1701"/>
        <w:gridCol w:w="1559"/>
        <w:gridCol w:w="1560"/>
        <w:gridCol w:w="1275"/>
        <w:gridCol w:w="1275"/>
        <w:gridCol w:w="2836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 смете проекта, руб.</w:t>
              <w:b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актическая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финансовых документов, подтверждающих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гранта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 к финансовому отчету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первичных документов:</w:t>
      </w:r>
    </w:p>
    <w:p>
      <w:pPr>
        <w:pStyle w:val="Style18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договоров</w:t>
      </w:r>
    </w:p>
    <w:p>
      <w:pPr>
        <w:pStyle w:val="Style18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товарных накладных</w:t>
      </w:r>
    </w:p>
    <w:p>
      <w:pPr>
        <w:pStyle w:val="Style18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платежных поручений</w:t>
      </w:r>
    </w:p>
    <w:p>
      <w:pPr>
        <w:pStyle w:val="Style18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чеков (товарные и кассов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сумма расходов ставится напротив документов, по которым уплачены денежные средства (платежные поручения, чеки ККМ, платежные ведо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рганизации                 М.П.        ____________ (____________)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(расшифровка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а                                          ____________ (____________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(расшифровка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                                           _____________ (____________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1:00Z</dcterms:created>
  <dc:creator>Белоглазова Татьяна</dc:creator>
  <dc:description/>
  <dc:language>en-US</dc:language>
  <cp:lastModifiedBy>Rei</cp:lastModifiedBy>
  <dcterms:modified xsi:type="dcterms:W3CDTF">2022-02-22T13:11:00Z</dcterms:modified>
  <cp:revision>2</cp:revision>
  <dc:subject/>
  <dc:title/>
</cp:coreProperties>
</file>