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1784350" cy="24511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5pt;margin-top:0.6pt;width:140.4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конкурсе социальных проектов</w:t>
      </w:r>
    </w:p>
    <w:p>
      <w:pPr>
        <w:pStyle w:val="Normal"/>
        <w:jc w:val="right"/>
        <w:rPr/>
      </w:pPr>
      <w:r>
        <w:rPr>
          <w:i/>
          <w:sz w:val="12"/>
          <w:szCs w:val="12"/>
        </w:rPr>
        <w:t xml:space="preserve">Регистрационный номер присваивается оргкомитетом                                                                                            </w:t>
      </w:r>
      <w:r>
        <w:rPr>
          <w:bCs/>
          <w:sz w:val="20"/>
          <w:szCs w:val="20"/>
        </w:rPr>
        <w:t xml:space="preserve"> Благотворительного фонда Владимира Крупчак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4Д-2022: дарите друг другу добро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sz w:val="12"/>
          <w:szCs w:val="12"/>
          <w:lang w:val="ru-RU"/>
        </w:rPr>
      </w:pPr>
      <w:r>
        <w:rPr>
          <w:rFonts w:eastAsia="Cambria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eastAsia="Cambria"/>
          <w:color w:val="000000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конкурсе социальных проектов </w:t>
        <w:tab/>
      </w:r>
    </w:p>
    <w:p>
      <w:pPr>
        <w:pStyle w:val="Normal"/>
        <w:jc w:val="center"/>
        <w:rPr/>
      </w:pPr>
      <w:r>
        <w:rPr/>
        <w:t>«</w:t>
      </w:r>
      <w:r>
        <w:rPr>
          <w:caps/>
          <w:sz w:val="28"/>
          <w:szCs w:val="28"/>
        </w:rPr>
        <w:t>4Д-2022: Дарите друг другу добро</w:t>
      </w:r>
      <w:r>
        <w:rPr/>
        <w:t>»</w:t>
      </w:r>
    </w:p>
    <w:p>
      <w:pPr>
        <w:pStyle w:val="22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1276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360" w:right="-25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ind w:left="360" w:right="-25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заявите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/группа в социальных сетях (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, ВК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spacing w:before="0" w:after="0"/>
              <w:ind w:left="360" w:right="-70" w:hanging="36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Фактический адре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уководитель организации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-</w:t>
            </w:r>
            <w:r>
              <w:rPr>
                <w:i w:val="false"/>
                <w:iCs w:val="false"/>
                <w:sz w:val="20"/>
                <w:szCs w:val="20"/>
              </w:rPr>
              <w:t>заявителя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мобильный/рабочий телефон\факс (+ код города)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уководитель проекта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, мобильный/рабочий телефон\факс (+ код города)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олжительность проек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чало проек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онч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/хх/хх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иф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пись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иф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пись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иф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организации-заявителя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ак в банке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/ КПП организ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банка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банка получател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чет организ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</w:t>
        <w:tab/>
        <w:t xml:space="preserve">       (должность и Ф.И.О. руководителя организации)  </w:t>
        <w:tab/>
        <w:t xml:space="preserve">               М.П.</w:t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подпись руководителя организации)</w:t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____             (Ф.И.О. руководителя проек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руководителя проекта)</w:t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1. КРАТКАЯ АННОТАЦИЯ ПРОЕКТА</w:t>
      </w:r>
    </w:p>
    <w:p>
      <w:pPr>
        <w:pStyle w:val="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ратко изложите содержание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что получится в результате, сколько времени он будет продолжаться.</w:t>
      </w:r>
    </w:p>
    <w:p>
      <w:pPr>
        <w:pStyle w:val="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Не более 2000 символ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АЯ ГРУППА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едует указать одну или несколько целевых групп — людей, на решение или смягчение проблемы которых направлен проект. Указать численность целевой аудитор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ходимо указать только те категории людей, с которыми действительно будет проводиться работа в рамках проекта. Например, типичная ошибка — указать слишком общую формулировку «Дети и подростки» (включающую как детей от 0 до 7 лет, так и подростков от 15 до 18 лет), когда проект направлен только на школьников выпускных класс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евая группа должна быть обозначена максимально конкре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ПРОБЛЕМЫ ЦЕЛЕВОЙ ГРУППЫ. СОЦИАЛЬНАЯ ЗНАЧИМОСТЬ ПРОЕ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Следует подробно описать конкретную </w:t>
      </w:r>
      <w:r>
        <w:rPr>
          <w:b/>
          <w:i/>
          <w:sz w:val="22"/>
          <w:szCs w:val="22"/>
        </w:rPr>
        <w:t>социальную</w:t>
      </w:r>
      <w:r>
        <w:rPr>
          <w:bCs/>
          <w:i/>
          <w:sz w:val="22"/>
          <w:szCs w:val="22"/>
        </w:rPr>
        <w:t xml:space="preserve"> проблему целевой группы, на решение которой будет направлена деятельность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ажно описать, что сейчас не устраивает конкретную целевую группу и каковы причины существования этой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4. ЦЕЛЬ И ЗАДАЧИ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 должна быть напрямую связана с целевой группой, направлена на решение или смягчение заявленной социальной проблемы этой группы и достижима к моменту завершения проект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едует перечислить только те задачи, которые будут способствовать достижению цели проекта.</w:t>
        <w:br/>
        <w:t xml:space="preserve">Важно обеспечить логическую связь между задачами и мероприятиями проекта. Для каждой задачи должны быть запланированы мероприятия, выполняемые конкретную задачу. 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Cs/>
          <w:sz w:val="22"/>
          <w:szCs w:val="22"/>
          <w:lang w:val="ru-RU"/>
        </w:rPr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  <w:lang w:val="ru-RU"/>
        </w:rPr>
        <w:t>МЕРОПРИЯТИЯ ПРОЕКТА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зделе таблицы «Решаемая задача» укажите те задачи, которые прописаны в п. 3 заявки.  Каждое мероприятие обязательно должно соответствовать конкретной задаче. При этом каждую задачу нужно решать с помощью как минимум двух мероприятий. Если задаче соответствует одно мероприятие, то, скорее всего, это не задача, а мероприяти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писания содержания мероприятия должно быть понятно, зачем и для кого оно проводится, что конкретно будет происходить во время проведения мероприятия и где имен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роприятие не может длиться в течение всего проекта. В разделе таблицы «Сроки проведения» укажите четкие, ограниченные сроки для каждого мероприятия. Сроки мероприятий должны быть реалистичными. Это может быть конкретная дата или месяц, в котором планируется мероприя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ая зад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го содержание. Место проведения. Количество учас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360" w:hanging="0"/>
              <w:rPr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роки провед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Задач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Задача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Мероприятие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Мероприятие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Задача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ЖИДАЕМЫЕ РЕЗУЛЬТАТЫ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шите, какие количественные и качественные результаты вы ожидаете получить по окончании реализации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дсчете количественных результатов опирайтесь на те целевые группы, на работу с которыми направлен ваш проект. Опишите, сколько представителей целевой группы приняли участие в мероприятии, сколько было проведено мероприятий, было ли что-то выпущено, например методическое пособие или сборник, сколько статей и/или постов было опубликовано в СМИ и проче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енные результаты – это те изменения, которые произошли в жизни целевой аудитории по итогам участия в проекте. Говоря о качественных результатах важно конкретно ответить на вопрос «Что и как изменится у целевой группы после реализации мероприятий проекта?», а также продумать и описать способы измерения этих изменений и проверки, что запланированные качественные результаты будут достигнут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Количественные результа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37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чественные результат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3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что, у кого и как изменится благодаря проекту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ажите, предусматривается ли продолжение работ по проекту по окончании срока действия гра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МАНДА ПРОЕ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речислите организации, физических лиц, поддерживающих ваш проект (преимущественно не являющихся штатными сотрудниками организации)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и в проек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офессиональные компетенци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 опыт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9. БЮДЖЕТ ПРОЕК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именование проекта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щая сумма финансирования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бственный вклад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рашиваемое финансирование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.1 Детализированная смета с пояснениями и комментариями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>Собственный вклад предполагает вклад из других источников, собственные ресурсы. Это может быть аренда оборудования или помещений (безвозмездное использование), которые планируется использовать, работа волонтера и прочее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разделе таблицы «Комментарий» необходимо обосновать расходы по проекту, привести расче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4"/>
        <w:spacing w:lineRule="auto" w:line="240" w:before="0" w:after="20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отношение статей бюджета: </w:t>
      </w:r>
    </w:p>
    <w:p>
      <w:pPr>
        <w:pStyle w:val="14"/>
        <w:spacing w:lineRule="auto" w:line="240" w:before="0" w:after="200"/>
        <w:rPr>
          <w:i/>
          <w:i/>
          <w:iCs/>
        </w:rPr>
      </w:pPr>
      <w:r>
        <w:rPr>
          <w:i/>
          <w:iCs/>
        </w:rPr>
        <w:t>- удельный вес каждой статьи не превышает 75% от общей суммы финансирования.</w:t>
      </w:r>
    </w:p>
    <w:p>
      <w:pPr>
        <w:pStyle w:val="14"/>
        <w:spacing w:lineRule="auto" w:line="240" w:before="0" w:after="200"/>
        <w:rPr>
          <w:i/>
          <w:i/>
          <w:iCs/>
        </w:rPr>
      </w:pPr>
      <w:r>
        <w:rPr>
          <w:i/>
          <w:iCs/>
        </w:rPr>
        <w:t>- размер собственного вклада организации-заявителя и привлечённого из других источников должен составлять не менее 25% от общей суммы финансирования.</w:t>
      </w:r>
    </w:p>
    <w:p>
      <w:pPr>
        <w:pStyle w:val="14"/>
        <w:spacing w:lineRule="auto" w:line="240" w:before="0" w:after="200"/>
        <w:rPr/>
      </w:pPr>
      <w:r>
        <w:rPr>
          <w:i/>
          <w:iCs/>
        </w:rPr>
        <w:t>- заработная плата штатных сотрудников  (включая отчисления на социальные нужды) составляют не более 10% от запрашиваемой суммы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15"/>
        <w:gridCol w:w="1315"/>
        <w:gridCol w:w="1119"/>
        <w:gridCol w:w="1836"/>
        <w:gridCol w:w="1619"/>
        <w:gridCol w:w="1833"/>
        <w:gridCol w:w="371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финансирования,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й вклад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рашиваемое финансирование, руб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  <w:p>
            <w:pPr>
              <w:pStyle w:val="14"/>
              <w:spacing w:lineRule="auto" w:line="240" w:before="0" w:after="200"/>
              <w:rPr>
                <w:i/>
                <w:i/>
                <w:iCs/>
              </w:rPr>
            </w:pPr>
            <w:r>
              <w:rPr>
                <w:i/>
                <w:sz w:val="20"/>
                <w:szCs w:val="20"/>
              </w:rPr>
              <w:t>Заработная плата штатных сотрудников, включая страховые взносы (отдельной строкой) составляют не более 10% от запрашиваемой сумм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услуг привлеченных специалис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гражданско-правового характера, включая страховые взносы (отдельной строкой)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: компьютер, флипчарт, МФУ и т.п., приобретенные для реализации данного проек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а помещений/ оборуд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, аренда зала для проведения семинара, аренда экрана и проектор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услуг сторонних организац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ронние организации могут привлекаться для выполнения тех видов работ, которые не может выполнить ваша организация. Например, установка оборудования, ремонтные работы, услуги специалистов и проче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рас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: оплата услуг транспортной компании для вывоза участников на мероприят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дательские, полиграфическ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, печать методических пособий, сборников, дипломов, флаеров, буклетов и т.п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материал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расходными материалами понимаются материалы, используемые для проведения мероприятий. Например: шары, ткань, фурнитура, печенье для кофе-брейка, канцелярские товары, рамки, картриджи для принтера и т.п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Комментарий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общий комментар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 обоснованием всех необходимых расходов по статьям бюджета, в том числе описание собственного вклада (включая все виды - денежные, в натуральной форме и добровольным трудом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57365</wp:posOffset>
              </wp:positionH>
              <wp:positionV relativeFrom="page">
                <wp:posOffset>998410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6.15pt;mso-position-vertical-relative:page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857365</wp:posOffset>
              </wp:positionH>
              <wp:positionV relativeFrom="page">
                <wp:posOffset>9984105</wp:posOffset>
              </wp:positionV>
              <wp:extent cx="654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6.15pt;mso-position-vertical-relative:page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Текст сноски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11">
    <w:name w:val="Заголовок №1_"/>
    <w:basedOn w:val="Style7"/>
    <w:qFormat/>
    <w:rPr>
      <w:b/>
      <w:bCs/>
      <w:color w:val="1698D8"/>
      <w:sz w:val="32"/>
      <w:szCs w:val="32"/>
    </w:rPr>
  </w:style>
  <w:style w:type="character" w:styleId="2">
    <w:name w:val="Колонтитул (2)_"/>
    <w:basedOn w:val="Style7"/>
    <w:qFormat/>
    <w:rPr/>
  </w:style>
  <w:style w:type="character" w:styleId="Style12">
    <w:name w:val="Основной текст_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еречень"/>
    <w:basedOn w:val="Normal"/>
    <w:qFormat/>
    <w:pPr>
      <w:suppressAutoHyphens w:val="true"/>
      <w:ind w:firstLine="709"/>
      <w:jc w:val="both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lineRule="auto" w:line="216"/>
      <w:jc w:val="center"/>
      <w:outlineLvl w:val="0"/>
    </w:pPr>
    <w:rPr>
      <w:b/>
      <w:bCs/>
      <w:color w:val="1698D8"/>
      <w:sz w:val="32"/>
      <w:szCs w:val="32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pacing w:lineRule="auto" w:line="27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1</dc:creator>
  <dc:description/>
  <dc:language>en-US</dc:language>
  <cp:lastModifiedBy>Rei</cp:lastModifiedBy>
  <cp:lastPrinted>2014-03-20T11:16:00Z</cp:lastPrinted>
  <dcterms:modified xsi:type="dcterms:W3CDTF">2022-02-10T11:31:00Z</dcterms:modified>
  <cp:revision>2</cp:revision>
  <dc:subject/>
  <dc:title>ПРИЛОЖЕНИЕ 1 – Форма заявки на  конкурс  проектов  «______________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7801CE194FE1408A1EE2507ED35AE0</vt:lpwstr>
  </property>
  <property fmtid="{D5CDD505-2E9C-101B-9397-08002B2CF9AE}" pid="3" name="_NewReviewCycle">
    <vt:lpwstr/>
  </property>
  <property fmtid="{D5CDD505-2E9C-101B-9397-08002B2CF9AE}" pid="4" name="_dlc_DocId">
    <vt:lpwstr>EKPDZYKACD2M-108-47504</vt:lpwstr>
  </property>
  <property fmtid="{D5CDD505-2E9C-101B-9397-08002B2CF9AE}" pid="5" name="_dlc_DocIdItemGuid">
    <vt:lpwstr>8a6cb86b-b6f9-4179-a153-b9c8060f23ad</vt:lpwstr>
  </property>
  <property fmtid="{D5CDD505-2E9C-101B-9397-08002B2CF9AE}" pid="6" name="_dlc_DocIdUrl">
    <vt:lpwstr>http://portal:8080/IMS/_layouts/DocIdRedir.aspx?ID=EKPDZYKACD2M-108-47504, EKPDZYKACD2M-108-47504</vt:lpwstr>
  </property>
</Properties>
</file>