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5565</wp:posOffset>
                      </wp:positionV>
                      <wp:extent cx="1784350" cy="24511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9pt;margin-top:5.95pt;width:140.4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_Hlk94010983"/>
            <w:bookmarkStart w:id="1" w:name="_Hlk94010983"/>
            <w:bookmarkEnd w:id="1"/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 xml:space="preserve">Регистрационный номер присваивается оргкомитетом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371" w:leader="none"/>
              </w:tabs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курсе  проектов «Шаг навстречу» </w:t>
            </w:r>
          </w:p>
        </w:tc>
      </w:tr>
    </w:tbl>
    <w:p>
      <w:pPr>
        <w:pStyle w:val="Normal"/>
        <w:spacing w:lineRule="auto" w:line="23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ий отчет о реализации проекта</w:t>
      </w:r>
    </w:p>
    <w:p>
      <w:pPr>
        <w:pStyle w:val="Normal"/>
        <w:spacing w:lineRule="auto" w:line="23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left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left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  <w:t>Руководитель проекта (ФИО, долж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left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  <w:t>Наименование организации-грантополуч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left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  <w:t>Срок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left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  <w:t>Общая сумма финансирования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left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  <w:t>Собственный вклад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left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  <w:t>Запрашиваемое финансирование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left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  <w:t>Фактическое исполнение бюджет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bCs/>
                <w:color w:val="000000"/>
                <w:szCs w:val="24"/>
                <w:lang w:val="ru-RU" w:eastAsia="en-US"/>
              </w:rPr>
            </w:pPr>
            <w:r>
              <w:rPr>
                <w:bCs/>
                <w:color w:val="000000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еятельности по проекту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еречислите цели реализации проекта, сформулированные в проекте, и конкретно опишите прогресс, достигнутый в ходе реализации проекта. </w:t>
      </w:r>
    </w:p>
    <w:p>
      <w:pPr>
        <w:pStyle w:val="BodyB"/>
        <w:numPr>
          <w:ilvl w:val="0"/>
          <w:numId w:val="2"/>
        </w:numPr>
        <w:tabs>
          <w:tab w:val="clear" w:pos="708"/>
          <w:tab w:val="left" w:pos="427" w:leader="none"/>
          <w:tab w:val="left" w:pos="457" w:leader="none"/>
        </w:tabs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Опишите целевую аудиторию вашего проекта (школьники, зрители, жители населенного пункта и т.п.).  Кратко опишите, что для целевой аудитории было сделано в ходе реализации проекта. </w:t>
      </w:r>
      <w:r>
        <w:rPr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Сколько человек охвачено мероприятиями проекта? Для какого числа человек повысилось качество оказываемых услуг или улучшились условия проживания, в чем конкретно?  </w:t>
      </w:r>
    </w:p>
    <w:p>
      <w:pPr>
        <w:pStyle w:val="BodyB"/>
        <w:numPr>
          <w:ilvl w:val="0"/>
          <w:numId w:val="2"/>
        </w:numPr>
        <w:tabs>
          <w:tab w:val="clear" w:pos="708"/>
          <w:tab w:val="left" w:pos="427" w:leader="none"/>
          <w:tab w:val="left" w:pos="45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Что и как изменилось у целевой аудитории после реализации проекта? Какие новые навыки/знания получили участники проекта? Какие новые возможности появились у участников проекта? Чем проект им полезен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цените вклад реализации проекта в решение социальных проблем местного сообщества.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оведен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еобходимо представить график проведения/выполнения мероприятий проекта с описанием выполненных мероприятий и их резуль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 описании количественных результатов укажите сколько человек участвовало в мероприятии или для какого числа человек повысилось качество оказываемых услуг или улучшились условия прожи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75"/>
        <w:gridCol w:w="1500"/>
        <w:gridCol w:w="2755"/>
        <w:gridCol w:w="209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казанный в заявке срок провед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ий срок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выполненн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енные результат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обственном вкладе и вкладе партнеров проекта</w:t>
      </w:r>
    </w:p>
    <w:p>
      <w:pPr>
        <w:pStyle w:val="Normal"/>
        <w:spacing w:lineRule="auto" w:line="232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ратко опишите, какие ресурсы, помимо гранта, были использованы для реализации проекта в отчетном периоде: вклад организации или партнеров. 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сть результатов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Каков потенциал проекта в плане дальнейшего развития территории или конкретной целевой группы. 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ланируется ли продолжение деятельности, начатой в рамках проекта, по его завершении? Если да, что конкретно планируется сделать в будущем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360" w:right="-2" w:hanging="36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риложения к отчету</w:t>
      </w:r>
    </w:p>
    <w:p>
      <w:pPr>
        <w:pStyle w:val="Normal"/>
        <w:spacing w:lineRule="auto" w:line="232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 аналитическому отчету прилагаются фото-, видеоматериалы и другие презентационные материалы по реализации проекта. </w:t>
      </w:r>
    </w:p>
    <w:p>
      <w:pPr>
        <w:pStyle w:val="Normal"/>
        <w:spacing w:lineRule="auto" w:line="232" w:before="0" w:after="0"/>
        <w:ind w:left="360" w:right="-2" w:hanging="0"/>
        <w:jc w:val="both"/>
        <w:rPr>
          <w:rFonts w:ascii="PT Sans;Corbel" w:hAnsi="PT Sans;Corbel" w:eastAsia="Times New Roman" w:cs="PT Sans;Corbe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PT Sans;Corbel" w:ascii="PT Sans;Corbel" w:hAnsi="PT Sans;Corbe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оекта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подпись)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36"/>
          <w:szCs w:val="36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           _____________          ____________________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подпись)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тчет и приложения к нему, в том числе фотографии, необходимо отправить в Благотворительный фонд Владимира Крупчака в электронном вид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info@krupchak.fund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Если материалов много, допускается отправка ссылки на общедоступные хранилища файлов, где они размещены (например, Гугл или Яндекс диски).</w:t>
      </w:r>
    </w:p>
    <w:p>
      <w:pPr>
        <w:pStyle w:val="Normal"/>
        <w:spacing w:lineRule="auto" w:line="232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Кроме того, оригинал отчета необходимо предоставить в Благотворительный фонд на бумажном носител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Название Знак1"/>
    <w:basedOn w:val="Style14"/>
    <w:qFormat/>
    <w:rPr>
      <w:rFonts w:ascii="Calibri Light" w:hAnsi="Calibri Light" w:eastAsia="Malgun Gothic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Malgun Goth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B">
    <w:name w:val="Body B"/>
    <w:qFormat/>
    <w:pPr>
      <w:widowControl/>
      <w:pBdr/>
      <w:bidi w:val="0"/>
      <w:spacing w:lineRule="auto" w:line="276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upchak.fu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0:00Z</dcterms:created>
  <dc:creator>Белоглазова Татьяна</dc:creator>
  <dc:description/>
  <dc:language>en-US</dc:language>
  <cp:lastModifiedBy>Rei</cp:lastModifiedBy>
  <dcterms:modified xsi:type="dcterms:W3CDTF">2022-02-22T13:10:00Z</dcterms:modified>
  <cp:revision>2</cp:revision>
  <dc:subject/>
  <dc:title/>
</cp:coreProperties>
</file>