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2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  <w:tab w:val="left" w:pos="7371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75565</wp:posOffset>
                      </wp:positionV>
                      <wp:extent cx="1784350" cy="245110"/>
                      <wp:effectExtent l="5080" t="5080" r="5080" b="5080"/>
                      <wp:wrapNone/>
                      <wp:docPr id="1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24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-0.9pt;margin-top:5.95pt;width:140.45pt;height:1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bookmarkStart w:id="0" w:name="_Hlk94010983"/>
            <w:bookmarkStart w:id="1" w:name="_Hlk94010983"/>
            <w:bookmarkEnd w:id="1"/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  <w:tab w:val="left" w:pos="7371" w:leader="none"/>
              </w:tabs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  <w:tab w:val="left" w:pos="7371" w:leader="none"/>
              </w:tabs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  <w:tab w:val="left" w:pos="7371" w:leader="none"/>
              </w:tabs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Регистрационный номер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  <w:tab w:val="left" w:pos="7371" w:leader="none"/>
              </w:tabs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 Положени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конкурсе социальных проектов Благотворительного фонда «Мы вместе» 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4Д-2024: дарите друг другу добро»</w:t>
            </w:r>
          </w:p>
        </w:tc>
      </w:tr>
    </w:tbl>
    <w:p>
      <w:pPr>
        <w:pStyle w:val="Heading"/>
        <w:spacing w:lineRule="auto" w:line="232"/>
        <w:jc w:val="left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Heading"/>
        <w:spacing w:lineRule="auto" w:line="232"/>
        <w:jc w:val="left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Heading"/>
        <w:spacing w:lineRule="auto" w:line="232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Аналитический отчет</w:t>
      </w:r>
      <w:r>
        <w:rPr>
          <w:b/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</w:rPr>
        <w:t>о реализации социального проекта</w:t>
      </w:r>
    </w:p>
    <w:p>
      <w:pPr>
        <w:pStyle w:val="Heading"/>
        <w:spacing w:lineRule="auto" w:line="232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left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Наименование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left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Руководитель проекта (ФИО, должность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left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Наименование организации-грантополуча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left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Срок реализации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left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Общая сумма финансирования, руб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left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Запрашиваемое финансирование, руб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left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Фактическое исполнение бюджета, руб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</w:tc>
      </w:tr>
    </w:tbl>
    <w:p>
      <w:pPr>
        <w:pStyle w:val="Heading"/>
        <w:spacing w:lineRule="auto" w:line="232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2"/>
        </w:numPr>
        <w:spacing w:lineRule="auto" w:line="232" w:before="0" w:after="0"/>
        <w:ind w:left="360" w:right="-2" w:hanging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исание деятельности по проекту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Опишите деятельность в рамках проекта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Удалось ли решить поставленные задачи для достижения цели, выполнить количественные и качественные показатели, если нет, поясните причины. Указать общее количество благополучателей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Опишите благополучателей вашего проекта (основную целевую группу, на решение проблем которой была направлена деятельность проекта). Указать общее количество прямых благополучателей и (или) общее количество косвенных благополучателей (зрителей и др. участников)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Кратко опишите, что для прямых и косвенных благополучателей было сделано в ходе реализации проекта. Насколько успешной вы считаете проделанную работу. </w:t>
      </w:r>
    </w:p>
    <w:p>
      <w:pPr>
        <w:pStyle w:val="Normal"/>
        <w:numPr>
          <w:ilvl w:val="0"/>
          <w:numId w:val="2"/>
        </w:numPr>
        <w:spacing w:lineRule="auto" w:line="232" w:before="0" w:after="0"/>
        <w:ind w:left="360" w:right="-2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исание проведенных мероприятий</w:t>
      </w:r>
    </w:p>
    <w:p>
      <w:pPr>
        <w:pStyle w:val="Normal"/>
        <w:spacing w:lineRule="auto" w:line="232" w:before="0" w:after="0"/>
        <w:ind w:left="360" w:right="-2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491"/>
        <w:gridCol w:w="1500"/>
        <w:gridCol w:w="1593"/>
        <w:gridCol w:w="1857"/>
        <w:gridCol w:w="1403"/>
      </w:tblGrid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именование мероприятие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т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исание выполненной работы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енные/качественные результаты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сылка на публикации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планированное мероприят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актическое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2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Укажите мероприятие, запланированное в календарном план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заяв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2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Если запланированное мероприятие не проведено, укажите название фактически проведенного мероприятия</w:t>
            </w:r>
          </w:p>
          <w:p>
            <w:pPr>
              <w:pStyle w:val="Normal"/>
              <w:spacing w:lineRule="auto" w:line="232" w:before="0" w:after="0"/>
              <w:ind w:right="-2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Если мероприятие не проведено или проведено другое, укажите  почему мероприятие не проведено или заменено на другое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Укажите что и кем было сделано в ходе проведения мероприят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u w:val="single"/>
              </w:rPr>
              <w:t>Количественные результаты</w:t>
            </w:r>
          </w:p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Укажит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скольк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-основных участников проекта (целевая группа проекта)</w:t>
            </w:r>
          </w:p>
          <w:p>
            <w:pPr>
              <w:pStyle w:val="Normal"/>
              <w:spacing w:lineRule="auto" w:line="36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-специалистов</w:t>
            </w:r>
          </w:p>
          <w:p>
            <w:pPr>
              <w:pStyle w:val="Normal"/>
              <w:spacing w:lineRule="auto" w:line="232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- добровольцев</w:t>
            </w:r>
          </w:p>
          <w:p>
            <w:pPr>
              <w:pStyle w:val="Normal"/>
              <w:spacing w:lineRule="auto" w:line="232" w:before="0" w:after="0"/>
              <w:ind w:right="-2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- прочих участников</w:t>
            </w:r>
          </w:p>
          <w:p>
            <w:pPr>
              <w:pStyle w:val="Normal"/>
              <w:spacing w:lineRule="auto" w:line="232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32" w:before="0" w:after="0"/>
              <w:ind w:right="-2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u w:val="single"/>
              </w:rPr>
              <w:t>Качественные результаты:</w:t>
            </w:r>
          </w:p>
          <w:p>
            <w:pPr>
              <w:pStyle w:val="Normal"/>
              <w:spacing w:lineRule="auto" w:line="232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укажите для чего проводилось данное мероприятие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какую польз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получили участники проекта благодаря участию в мероприятии (получили знания, приобрели навыки, получили положительнее эмоции, новый опыт и т. д.)</w:t>
            </w:r>
          </w:p>
          <w:p>
            <w:pPr>
              <w:pStyle w:val="Normal"/>
              <w:spacing w:lineRule="auto" w:line="232" w:before="0" w:after="0"/>
              <w:ind w:right="-2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В случае благоустройства территории укажите какую пользу получили жители территории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</w:r>
          </w:p>
        </w:tc>
      </w:tr>
    </w:tbl>
    <w:p>
      <w:pPr>
        <w:pStyle w:val="Normal"/>
        <w:spacing w:lineRule="auto" w:line="232" w:before="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ентарий: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Были ли отклонения от плана проведения мероприятий, представленном в заявке? Обоснуйте с чем связаны такие изменения? </w:t>
      </w:r>
    </w:p>
    <w:p>
      <w:pPr>
        <w:pStyle w:val="Normal"/>
        <w:spacing w:lineRule="auto" w:line="232" w:before="0" w:after="0"/>
        <w:ind w:right="-2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360" w:right="-2" w:hanging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лияние проекта на развитие территории и жителе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Опишите какое влияние проект оказал на развитие территории или ее жителей.</w:t>
      </w:r>
    </w:p>
    <w:p>
      <w:pPr>
        <w:pStyle w:val="Normal"/>
        <w:numPr>
          <w:ilvl w:val="0"/>
          <w:numId w:val="2"/>
        </w:numPr>
        <w:spacing w:lineRule="auto" w:line="232" w:before="0" w:after="0"/>
        <w:ind w:left="360" w:right="-2" w:hanging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витие проекта</w:t>
      </w:r>
    </w:p>
    <w:p>
      <w:pPr>
        <w:pStyle w:val="Normal"/>
        <w:spacing w:lineRule="auto" w:line="232" w:before="0" w:after="0"/>
        <w:ind w:right="-2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Планируется ли продолжение деятельности, начатой в рамках проекта, по его завершении? Если да, что конкретно планируется сделать в будущем.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32" w:before="0" w:after="0"/>
        <w:jc w:val="both"/>
        <w:rPr>
          <w:rFonts w:ascii="Times New Roman" w:hAnsi="Times New Roman" w:cs="Times New Roman"/>
          <w:i/>
          <w:i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32" w:before="0" w:after="0"/>
        <w:ind w:left="360" w:right="-2" w:hanging="36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sz w:val="24"/>
          <w:szCs w:val="24"/>
        </w:rPr>
        <w:t>Приложения к отчету</w:t>
      </w:r>
    </w:p>
    <w:p>
      <w:pPr>
        <w:pStyle w:val="Normal"/>
        <w:spacing w:lineRule="auto" w:line="232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pacing w:lineRule="auto" w:line="232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К аналитическому отчету следует приложить бланки регистрации участников и/или журналы посещений участников, фото-, видеоматериалы и другие презентационные материалы по реализации проекта. </w:t>
      </w:r>
    </w:p>
    <w:p>
      <w:pPr>
        <w:pStyle w:val="Normal"/>
        <w:spacing w:lineRule="auto" w:line="232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32" w:before="0" w:after="0"/>
        <w:ind w:right="-2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е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32" w:before="0" w:after="0"/>
        <w:ind w:right="-2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32" w:before="0" w:after="0"/>
        <w:ind w:right="-2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тчет и приложения к нему, в том числе фотографии, необходимо отправить в Благотворительный фонд «Мы вместе» в электронном виде на адрес электронной почт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vfon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32" w:before="0" w:after="0"/>
        <w:ind w:right="-2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сли материалов много, допускается отправка ссылки на общедоступные хранилища файлов, где они размещены (например, Гугл или Яндекс диски).</w:t>
      </w:r>
    </w:p>
    <w:p>
      <w:pPr>
        <w:pStyle w:val="Normal"/>
        <w:spacing w:lineRule="auto" w:line="232" w:before="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роме того, оригинал отчета необходимо предоставить в Благотворительный фонд на бумажном носителе. 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371" w:leader="none"/>
        </w:tabs>
        <w:spacing w:lineRule="auto" w:line="23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371" w:leader="none"/>
        </w:tabs>
        <w:spacing w:lineRule="auto" w:line="23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проекта                 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371" w:leader="none"/>
        </w:tabs>
        <w:spacing w:lineRule="auto" w:line="23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подпись)                                                                      (инициалы, фамилия)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371" w:leader="none"/>
        </w:tabs>
        <w:spacing w:lineRule="auto" w:line="23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организации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371" w:leader="none"/>
        </w:tabs>
        <w:spacing w:lineRule="auto" w:line="232"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подпись)                                                                       (инициалы, фамилия)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371" w:leader="none"/>
        </w:tabs>
        <w:spacing w:lineRule="auto" w:line="23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М.П.   </w:t>
        <w:tab/>
        <w:tab/>
        <w:tab/>
        <w:tab/>
        <w:t xml:space="preserve">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7"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i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40" w:before="120" w:after="0"/>
      <w:ind w:left="426" w:hanging="0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40" w:before="0" w:after="0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10:00Z</dcterms:created>
  <dc:creator>User_1</dc:creator>
  <dc:description/>
  <cp:keywords/>
  <dc:language>en-US</dc:language>
  <cp:lastModifiedBy>Левченко Анна Валерьевна</cp:lastModifiedBy>
  <cp:lastPrinted>2010-09-29T16:09:00Z</cp:lastPrinted>
  <dcterms:modified xsi:type="dcterms:W3CDTF">2024-03-13T06:06:00Z</dcterms:modified>
  <cp:revision>6</cp:revision>
  <dc:subject/>
  <dc:title>ДОГОВОР №___</dc:title>
</cp:coreProperties>
</file>