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7229"/>
      </w:tblGrid>
      <w:tr>
        <w:trPr/>
        <w:tc>
          <w:tcPr>
            <w:tcW w:w="711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5565</wp:posOffset>
                      </wp:positionV>
                      <wp:extent cx="1784350" cy="245110"/>
                      <wp:effectExtent l="5080" t="5080" r="5080" b="508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0.9pt;margin-top:5.95pt;width:140.45pt;height:1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 xml:space="preserve">Регистрационный номер присваивается оргкомитетом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конкурсе социальных проектов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лаготворительного фонда Владимира Крупчака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4Д: дарите друг другу добро»</w:t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, произведенных за счет средств конкурса социаль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творительного фонда Владимира Крупчак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Д: дарите друг другу добр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тополучатель: 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оциального проекта: _____________________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88"/>
        <w:gridCol w:w="1701"/>
        <w:gridCol w:w="1559"/>
        <w:gridCol w:w="1560"/>
        <w:gridCol w:w="1275"/>
        <w:gridCol w:w="1275"/>
        <w:gridCol w:w="2836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 смете проекта, руб.</w:t>
              <w:b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фактическая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финансовых документов, подтверждающих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 гранта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редств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редств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 к финансовому отчету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и первичных документов:</w:t>
      </w:r>
    </w:p>
    <w:p>
      <w:pPr>
        <w:pStyle w:val="Style22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и договоров</w:t>
      </w:r>
    </w:p>
    <w:p>
      <w:pPr>
        <w:pStyle w:val="Style22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и товарных накладных</w:t>
      </w:r>
    </w:p>
    <w:p>
      <w:pPr>
        <w:pStyle w:val="Style22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и платежных поручений</w:t>
      </w:r>
    </w:p>
    <w:p>
      <w:pPr>
        <w:pStyle w:val="Style22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и чеков (товарные и кассов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 сумма расходов ставится напротив документов по которым уплачены денежные средства (платежные поручения, чеки ККМ, платежные ведо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организации                 М.П.        ____________ (____________)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 (расшифровка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оекта                                          ____________ (____________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(расшифровка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(при наличии)                     _____________ (____________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(расшифровка)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776" w:footer="0" w:bottom="3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i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120" w:after="0"/>
      <w:ind w:left="426" w:hanging="0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User_1</dc:creator>
  <dc:description/>
  <dc:language>en-US</dc:language>
  <cp:lastModifiedBy>Rei</cp:lastModifiedBy>
  <cp:lastPrinted>2013-06-21T17:45:00Z</cp:lastPrinted>
  <dcterms:modified xsi:type="dcterms:W3CDTF">2022-02-10T11:31:00Z</dcterms:modified>
  <cp:revision>2</cp:revision>
  <dc:subject/>
  <dc:title>ДОГОВОР №___</dc:title>
</cp:coreProperties>
</file>